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3 № 283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оченевск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 № 25-ФЗ «О муниципальной службе в Российской Федерации», Законом  Новосибирской области от 30.10.2007 № 157-ОЗ «О муниципальной службе в Новосибирской области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квалификационные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Коченев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ченевского района обеспечить включение в должностные инструкции муниципальных служащих администрации Коченевского района квалификационных требований, утвержденных настоящим 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Постановление администрации Коченевского района от 23.08.2012    № 1582 «Об утверждении квалификационных требований для замещения должностей муниципальной службы в администрации Коченевского район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Бюллетене органов местного самоуправления Коченевского района (С.В. Миненкова) и разместить на официальном сайте администрации Коченевского района (Н.А. Севостьянова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О.В. Смирнова, управляющего делами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В.Я. Грид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ждено постановлением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Коченев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autoSpaceDE w:val="false"/>
        <w:spacing w:lineRule="atLeas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0.11.2013 № 2839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администрации Кочен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1. </w:t>
      </w:r>
      <w:r>
        <w:rPr>
          <w:bCs/>
          <w:sz w:val="26"/>
          <w:szCs w:val="26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 Для замещения высших должностей муниципальной служб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 высшее профессиональное образова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менее 3  лет стажа муниципальной службы  на должностях главной  группы должностей муниципальной службы или не менее  3 лет стажа работы по специальности на руководящих должност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Для замещения главных должностей муниципальной служб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 высшее профессиональное образова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менее  2 лет стажа муниципальной службы на должностях ведущей  группы должностей муниципальной службы или не менее  5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 Для замещения ведущих должностей муниципальной службы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шее  профессиональное образова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менее 2 лет стажа муниципальной службы на должностях старшей  группы должностей муниципальной службы или не менее 3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нее профессиональное образ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менее 1 года стажа муниципальной службы на должностях младшей  группы должностей муниципальной службы или не менее 2 лет стажа работы по специальности при наличии среднего профессионального образования, в случае наличия высшего профессионального образования требование к стажу не предъявляе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 Для замещения младших должностей муниципальной служб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реднее профессиональное образова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требование к стажу не предъявляется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иповые квалификационные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фессиональным знаниям и навыка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 Для высшей и главной групп должност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нание Конституции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 Коченевского района Новосибирской области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ых правовых актов органов и должностных лиц администрации Коченевского района, программных документов и основных направлений государственной политики, возможностей и особенностей применения современных информационно-коммуникационных технологий в системе муниципаль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профессиональные знания по направлениям подготовки (специальностям), соответствующим деятельности администрации Коченевского района Новосибирской области или ее структурного подразд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выки оперативного принятия и реализации управленческих решений, системного подхода в решении задач, стратегического планирования и управления групповой деятельностью, ведения деловых переговоров, совещаний, публичных выступлений, работы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ля ведущей и старшей групп должност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нание Конституции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 Коченевского района Новосибирской области, муниципальных правовых актов органов и должностных лиц администрации Коченевского района , возможностей и особенностей применения современных информационно-коммуникационных технологий в системе муниципального управления, основ информационной безопасности, делопроизвод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фессиональные знания по направлениям подготовки (специальностям), соответствующим деятельности администрации Коченевского района Новосибирской области или ее структурного подразд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выки подготовки проектов правовых актов, служебных документов, делового письма, планирования рабочего времени, организации совместной деятельности, ведения деловых переговоров, консультирования, работы с информацией (анализ, систематизация, структурирование), в том числе с использованием современных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ля младшей группы должност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нание Конституции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 Коченевского района Новосибирской области, муниципальных правовых актов органов и должностных лиц администрации Коченевского района Новосибирской области , возможностей и особенностей применения современных информационно-коммуникационных технологий в системе муниципального управления, основ информационной безопасности, делопроизвод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фессиональные знания по направлениям подготовки (специальностям), соответствующим деятельности администрации Коченевского района Новосибирской области или ее структурного подразд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выки работы с информацией, оформления документов, подготовки делового письма, в том числе с использованием современных информационно-коммуникационных технологий.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73E7C2C687BE81DA4105C76A41D4CB93DF8CADA437BCED842F8657FDB9C7D15579869482AF19F6u9kC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46:00Z</dcterms:created>
  <dc:creator>Кузнецова Елена</dc:creator>
  <dc:description/>
  <dc:language>en-US</dc:language>
  <cp:lastModifiedBy>Documents</cp:lastModifiedBy>
  <cp:lastPrinted>2013-11-20T11:31:00Z</cp:lastPrinted>
  <dcterms:modified xsi:type="dcterms:W3CDTF">2014-01-30T01:46:00Z</dcterms:modified>
  <cp:revision>2</cp:revision>
  <dc:subject/>
  <dc:title>АДМИНИСТРАЦИЯ КОЧЕНЕВСКОГО РАЙОНА</dc:title>
</cp:coreProperties>
</file>